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_» сентября 2023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>
          <w:b/>
        </w:rPr>
        <w:t>«Об оплате труда работников Муниципального</w:t>
      </w:r>
    </w:p>
    <w:p>
      <w:pPr>
        <w:pStyle w:val="Normal"/>
        <w:rPr/>
      </w:pPr>
      <w:r>
        <w:rPr>
          <w:b/>
        </w:rPr>
        <w:t>казенного учреждения «Административно-</w:t>
      </w:r>
    </w:p>
    <w:p>
      <w:pPr>
        <w:pStyle w:val="Normal"/>
        <w:rPr/>
      </w:pPr>
      <w:r>
        <w:rPr>
          <w:b/>
        </w:rPr>
        <w:t xml:space="preserve">хозяйственная служба»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Думы городского округа от 09.12.2011 года № 66/19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/>
        <w:t>В соответствии  со статьей 101 Областного закона от 10 марта 1999 года № 4-ОЗ               «О правовых актах в Свердловской области», Постановлением Правительства Свердловской от 09.02.2023 № 88-ПП «Об индексации заработной платы работников государственных бюджетных, автономных и казенных учреждений Свердловской области в 2023 году»            (ред. от 03.08.2023)</w:t>
      </w:r>
      <w:r>
        <w:rPr>
          <w:lang w:eastAsia="ru-RU"/>
        </w:rPr>
        <w:t>,</w:t>
      </w:r>
      <w:r>
        <w:rPr/>
        <w:t xml:space="preserve"> руководствуясь статьями 22, 44 </w:t>
      </w:r>
      <w:hyperlink r:id="rId2">
        <w:r>
          <w:rPr>
            <w:rStyle w:val="InternetLink"/>
          </w:rPr>
          <w:t>Устав</w:t>
        </w:r>
      </w:hyperlink>
      <w:r>
        <w:rPr/>
        <w:t>а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  Внести  следующие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Административно-хозяйственная служба», утвержденное решением Думы городского округа от 09.12.2011 года № 66/19:</w:t>
      </w:r>
    </w:p>
    <w:p>
      <w:pPr>
        <w:pStyle w:val="Normal"/>
        <w:autoSpaceDE w:val="false"/>
        <w:ind w:firstLine="567"/>
        <w:rPr/>
      </w:pPr>
      <w:r>
        <w:rPr/>
        <w:t>1.1. Таблицу № 1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2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982"/>
        <w:gridCol w:w="1215"/>
      </w:tblGrid>
      <w:tr>
        <w:trPr>
          <w:trHeight w:val="36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1 </w:t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ему и обработке экстренных вызов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</w:t>
            </w:r>
          </w:p>
        </w:tc>
      </w:tr>
      <w:tr>
        <w:trPr>
          <w:trHeight w:val="300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6  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8  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инженер по охране труда, инженер,  инженер-электро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особ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7</w:t>
            </w:r>
          </w:p>
        </w:tc>
      </w:tr>
    </w:tbl>
    <w:p>
      <w:pPr>
        <w:pStyle w:val="12"/>
        <w:shd w:fill="auto" w:val="clear"/>
        <w:spacing w:lineRule="auto" w:line="240"/>
        <w:ind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56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2.  Таблицу № 2 изложить в следующей редакци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26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5006"/>
                              <w:gridCol w:w="1838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860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Размеры должностных окладов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Курьер, уборщик служебных помещений, уборщик территорий,  подсобный рабоч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79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57.2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5006"/>
                        <w:gridCol w:w="1838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860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Размеры должностных окладов (в рублях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первого уровня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Курьер, уборщик служебных помещений, уборщик территорий,  подсобный рабочий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269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второго уровня»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44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79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.3. В абзаце 3 пункта 11 слова «</w:t>
      </w:r>
      <w:r>
        <w:rPr/>
        <w:t>утвержденной распоряжением администрации городского округа ЗАТО Свободный» заменить на «утвержденной постановлением администрации городского округа ЗАТО Свободны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Настоящее решение вступает в силу с 01.10.2023 года. 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исполнения решения возложить на председателя депутатской комиссии по законодательству Викторова Е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" w:ascii="Liberation Serif" w:hAnsi="Liberation Serif"/>
              </w:rPr>
              <w:t>«ОБ ОПЛАТЕ ТРУДА РАБОТНИКОВ МУНИЦИПАЛЬНОГО КАЗЕННОГО УЧРЕЖДЕНИЯ «АДМИНИСТРАТИВНО-ХОЗЯЙСТВЕННАЯ СЛУЖБ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.В. Ткачен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С.Ф. Рыжкова</cp:lastModifiedBy>
  <cp:lastPrinted>2023-09-05T13:39:00Z</cp:lastPrinted>
  <dcterms:modified xsi:type="dcterms:W3CDTF">2023-09-05T08:39:00Z</dcterms:modified>
  <cp:revision>46</cp:revision>
  <dc:subject/>
  <dc:title>РЕШЕНИЕ 33/</dc:title>
</cp:coreProperties>
</file>